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НГПУ им. Козьмы Мин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факультет естественных, математических и компьютерных наук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Протокол №3 от 16.02.14  итогов олимпиады по информатик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9 - 11</w:t>
      </w:r>
      <w:r>
        <w:rPr/>
        <w:t xml:space="preserve"> классы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850"/>
        <w:gridCol w:w="2694"/>
        <w:gridCol w:w="3685"/>
        <w:gridCol w:w="1418"/>
        <w:gridCol w:w="29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ычева А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лана Николаевна Тихо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ОУ лицей №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1F4F7" w:val="clear"/>
              </w:rPr>
              <w:t>l82k1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лицей-интернат «Центр одаренных дет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ina@codnn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Д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лицей-интернат «Центр одаренных дет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ina@codnn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 Р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мова Наталья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БОУ СПО «Нижегородский педагогический колледж им.К.Д.Ушисн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очкин Г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ькова Надежд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БОУ СПО «Нижегородский педагогический колледж им.К.Д.Ушисн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орова Лари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36</w:t>
            </w:r>
          </w:p>
          <w:p>
            <w:pPr>
              <w:pStyle w:val="Normal"/>
              <w:spacing w:lineRule="auto" w:line="24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II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ер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БОУ СОШ с УИОП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3 имени Р. Алекс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school18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Д.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ер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БОУ СОШ с УИОП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3 имени Р. Алекс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school18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А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ер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 СОШ с УИОП № 183 имени Р. Алекс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school18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мова Наталья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БОУ СПО «Нижегородский педагогический колледж им.К.Д.Ушисн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шев А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ер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БОУ СОШ с УИОП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3 имени Р. Алекс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school18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га В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Вер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 СОШ с УИОП № 183 имени Р. Алекс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school183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ькова Надежд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БОУ СПО «Нижегородский педагогический колледж им.К.Д.Ушисн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мнова В.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мова Наталья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БОУ СПО «Нижегородский педагогический колледж им.К.Д.Ушисн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22:00Z</dcterms:created>
  <dc:creator>Нина Васильевна</dc:creator>
  <dc:description/>
  <dc:language>en-US</dc:language>
  <cp:lastModifiedBy>школа</cp:lastModifiedBy>
  <cp:lastPrinted>2014-02-25T10:49:00Z</cp:lastPrinted>
  <dcterms:modified xsi:type="dcterms:W3CDTF">2015-07-25T04:22:00Z</dcterms:modified>
  <cp:revision>2</cp:revision>
  <dc:subject/>
  <dc:title/>
</cp:coreProperties>
</file>