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ктическая работа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здание табличных мод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 Велика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йте таблицу размером 4 х 4 ([</w:t>
      </w:r>
      <w:r>
        <w:rPr>
          <w:i/>
        </w:rPr>
        <w:t>Таблица-Добавить-Таблица</w:t>
      </w:r>
      <w:r>
        <w:rPr/>
        <w:t>]). Для всей таблицы установите размер шрифта 11 пт. Внесите в таблицу следующую информацию о самых высоких людях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жизни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 Уильям Ро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 – 19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н Ф. Кэрр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 – 1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но Миллирин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 – 19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ля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центрируйте строки таблицы, выделите полужирным шрифтом первую строку заголо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ите таблицу, добавив в нее дополнительные строки. Для этого: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ыделите строку, выше/ниже которой должна быть добавлена новая строка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отдайте команду [</w:t>
      </w:r>
      <w:r>
        <w:rPr>
          <w:i/>
        </w:rPr>
        <w:t>Таблица-Добавить-Строки выше (Строки ниже)</w:t>
      </w:r>
      <w:r>
        <w:rPr/>
        <w:t>]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жизни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Уильям Рог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 – 19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Ф. Кэрр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 – 1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б Ло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 – 19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но Миллирин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 – 19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 Кел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– 1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ите таблицу, добавив в нее графу (столбец)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1800"/>
        <w:gridCol w:w="1543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жизн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Уильям Ро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 – 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Ф. Кэр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 – 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б Ло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 – 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но Миллири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 – 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 Кел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– 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те сортировку по убыванию значений в графе «Возраст»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1800"/>
        <w:gridCol w:w="1543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жизн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, с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 Кел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 – 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но Миллирин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 – 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б Ло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 – 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Ф. Кэр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 – 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Уильям Ро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 – 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омощью команды [</w:t>
      </w:r>
      <w:r>
        <w:rPr>
          <w:i/>
        </w:rPr>
        <w:t>Таблица-Удалить-Строки</w:t>
      </w:r>
      <w:r>
        <w:rPr/>
        <w:t>] удалите из таблицы строку «Якоб Лолл» (говорят, его рост был преувеличе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ите графу (столбец) «Возрас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ортируйте информацию в таблице по возрастанию значений в графе «Рос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форматируйте таблицу, используя автоформат </w:t>
      </w:r>
      <w:r>
        <w:rPr>
          <w:i/>
        </w:rPr>
        <w:t>Современный</w:t>
      </w:r>
      <w:r>
        <w:rPr/>
        <w:t>.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26"/>
        <w:gridCol w:w="2188"/>
        <w:gridCol w:w="1876"/>
      </w:tblGrid>
      <w:tr>
        <w:trPr>
          <w:trHeight w:val="272" w:hRule="atLeast"/>
        </w:trPr>
        <w:tc>
          <w:tcPr>
            <w:tcW w:w="29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6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жизни</w:t>
            </w:r>
          </w:p>
        </w:tc>
        <w:tc>
          <w:tcPr>
            <w:tcW w:w="21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18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, см</w:t>
            </w:r>
          </w:p>
        </w:tc>
      </w:tr>
      <w:tr>
        <w:trPr>
          <w:trHeight w:val="272" w:hRule="atLeast"/>
        </w:trPr>
        <w:tc>
          <w:tcPr>
            <w:tcW w:w="29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н Келлер</w:t>
            </w:r>
          </w:p>
        </w:tc>
        <w:tc>
          <w:tcPr>
            <w:tcW w:w="2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25 – 1981</w:t>
            </w:r>
          </w:p>
        </w:tc>
        <w:tc>
          <w:tcPr>
            <w:tcW w:w="2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72" w:hRule="atLeast"/>
        </w:trPr>
        <w:tc>
          <w:tcPr>
            <w:tcW w:w="29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айно Миллиринне</w:t>
            </w:r>
          </w:p>
        </w:tc>
        <w:tc>
          <w:tcPr>
            <w:tcW w:w="2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09 – 1963</w:t>
            </w:r>
          </w:p>
        </w:tc>
        <w:tc>
          <w:tcPr>
            <w:tcW w:w="2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272" w:hRule="atLeast"/>
        </w:trPr>
        <w:tc>
          <w:tcPr>
            <w:tcW w:w="29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жон Ф. Кэррол</w:t>
            </w:r>
          </w:p>
        </w:tc>
        <w:tc>
          <w:tcPr>
            <w:tcW w:w="26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32 – 1969</w:t>
            </w:r>
          </w:p>
        </w:tc>
        <w:tc>
          <w:tcPr>
            <w:tcW w:w="2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жон Уильям Роган</w:t>
            </w:r>
          </w:p>
        </w:tc>
        <w:tc>
          <w:tcPr>
            <w:tcW w:w="26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71 – 1905</w:t>
            </w:r>
          </w:p>
        </w:tc>
        <w:tc>
          <w:tcPr>
            <w:tcW w:w="21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8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храните документ в собственной папке под именем </w:t>
      </w:r>
      <w:r>
        <w:rPr>
          <w:rFonts w:cs="Arial" w:ascii="Arial" w:hAnsi="Arial"/>
        </w:rPr>
        <w:t>Великаны1</w:t>
      </w:r>
      <w:r>
        <w:rPr/>
        <w:t>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.  Природа Ро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полните красочную надпись</w:t>
      </w:r>
    </w:p>
    <w:p>
      <w:pPr>
        <w:pStyle w:val="Normal"/>
        <w:ind w:left="360" w:hanging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7.7pt;width:467.6pt;height:37.6pt;mso-wrap-style:none;v-text-anchor:middle;mso-position-vertical:top" type="_x0000_t136">
            <v:path textpathok="t"/>
            <v:textpath on="t" fitshape="t" string="Млекопитающие в природе России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йте таблицу по образцу. Для э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йте таблицу размером 10 х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ите ячейки 2-6 первой графы (выделите эти ячейки и отдайте команду [</w:t>
      </w:r>
      <w:r>
        <w:rPr>
          <w:i/>
        </w:rPr>
        <w:t>Таблица-Объединить ячейки</w:t>
      </w:r>
      <w:r>
        <w:rPr/>
        <w:t>]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ить ячейки 7-9 первой графы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ство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аполните таблицу на основании информации, содержащейся в файле </w:t>
      </w:r>
      <w:r>
        <w:rPr>
          <w:rFonts w:cs="Arial" w:ascii="Arial" w:hAnsi="Arial"/>
        </w:rPr>
        <w:t>Природа</w:t>
      </w:r>
      <w:r>
        <w:rPr/>
        <w:t xml:space="preserve"> </w:t>
      </w:r>
      <w:r>
        <w:rPr>
          <w:rFonts w:cs="Arial" w:ascii="Arial" w:hAnsi="Arial"/>
        </w:rPr>
        <w:t>России</w:t>
      </w:r>
      <w:r>
        <w:rPr/>
        <w:t xml:space="preserve"> из папки </w:t>
      </w:r>
      <w:r>
        <w:rPr>
          <w:rFonts w:cs="Arial" w:ascii="Arial" w:hAnsi="Arial"/>
        </w:rPr>
        <w:t>Заготовки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храните таблицу в собственной папке под именем </w:t>
      </w:r>
      <w:r>
        <w:rPr>
          <w:rFonts w:cs="Arial" w:ascii="Arial" w:hAnsi="Arial"/>
        </w:rPr>
        <w:t>Млекопитающие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 Таблица типа ОС. Золотое кольцо Росс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1"/>
        <w:gridCol w:w="2235"/>
        <w:gridCol w:w="2877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тель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опримеча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 Монома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Покрова на Нер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Юрий Долгорук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ьев Троицкий монасты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ещеево озер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купец Аким Мальц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 России хрустальный завод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аблица 2</w:t>
      </w:r>
    </w:p>
    <w:tbl>
      <w:tblPr>
        <w:tblW w:w="96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620"/>
        <w:gridCol w:w="2083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лавль-Залесский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сь-Хрусталь</w:t>
              <w:softHyphen/>
              <w:t>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 Владимир Мон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 Юрий Долгору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 Юрий Долгору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купец Аким Мальц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опримеча</w:t>
              <w:softHyphen/>
              <w:t>тель</w:t>
              <w:softHyphen/>
              <w:t>ност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ь Покрова на Нер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ьев Тро</w:t>
              <w:softHyphen/>
              <w:t>ицкий мона</w:t>
              <w:softHyphen/>
              <w:t>ст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цкий монасты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ский хру</w:t>
              <w:softHyphen/>
              <w:t>стальный зав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опримеча</w:t>
              <w:softHyphen/>
              <w:t>тель</w:t>
              <w:softHyphen/>
              <w:t>ност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ий со</w:t>
              <w:softHyphen/>
              <w:t>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ря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щеево озер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русталя имени Мальцо</w:t>
              <w:softHyphen/>
              <w:t>в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стопримеча</w:t>
              <w:softHyphen/>
              <w:t>тель</w:t>
              <w:softHyphen/>
              <w:t>ность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в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Ивану Суса</w:t>
              <w:softHyphen/>
              <w:t>н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 ка</w:t>
              <w:softHyphen/>
              <w:t>м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на речке Гу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тояние от Мо</w:t>
              <w:softHyphen/>
              <w:t>сквы,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основании информации, содержащейся в таблицах 1 и 2, составьте таблицу, имеющую вид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98"/>
        <w:gridCol w:w="2309"/>
        <w:gridCol w:w="2704"/>
      </w:tblGrid>
      <w:tr>
        <w:trPr/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сновани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тель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несите в таблицу информацию о 3-4 древних русских гор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мените ориентацию страницы на альбомную [</w:t>
      </w:r>
      <w:r>
        <w:rPr>
          <w:i/>
        </w:rPr>
        <w:t>Файл-Параметры страницы-Размер бумаги-Альбомная</w:t>
      </w:r>
      <w:r>
        <w:rPr/>
        <w:t>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мените таблицу, добавив в нее правее графы «Основатель» графу «Герб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ставьте в соответствующие ячейки таблицы изображения гербов городов Золотого кольца из папки </w:t>
      </w:r>
      <w:r>
        <w:rPr>
          <w:rFonts w:cs="Arial" w:ascii="Arial" w:hAnsi="Arial"/>
        </w:rPr>
        <w:t>Герб</w:t>
      </w:r>
      <w:r>
        <w:rPr/>
        <w:t xml:space="preserve">, вложенной в папку </w:t>
      </w:r>
      <w:r>
        <w:rPr>
          <w:rFonts w:cs="Arial" w:ascii="Arial" w:hAnsi="Arial"/>
        </w:rPr>
        <w:t>Заготовк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мените таблицу, добавив в нее правее графы «Достопримечательность» графу «Расстояние от Москв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храните таблицу в собственной папке под именем </w:t>
      </w:r>
      <w:r>
        <w:rPr>
          <w:rFonts w:cs="Arial" w:ascii="Arial" w:hAnsi="Arial"/>
        </w:rPr>
        <w:t>Кольц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4.  Таблица типа ОО. Прогноз успеваем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йте таблицу следующей струк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6"/>
        <w:gridCol w:w="1517"/>
        <w:gridCol w:w="1517"/>
        <w:gridCol w:w="1517"/>
        <w:gridCol w:w="15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етвертя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ите в первую графу названия всех предметов, изучаемых в 7 кла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ите в таблицу уже имеющиеся свои четвертные оце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умайте, успеваемость по каким предметам вы можете исправить. Внесите в таблицу свои предполагаемые оценки по четвертям и за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храните таблицу в собственной папке под именем </w:t>
      </w:r>
      <w:r>
        <w:rPr>
          <w:rFonts w:cs="Arial" w:ascii="Arial" w:hAnsi="Arial"/>
        </w:rPr>
        <w:t>Прогноз</w:t>
      </w:r>
      <w:r>
        <w:rPr/>
        <w:t>.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u w:val="single"/>
        </w:rPr>
      </w:pPr>
      <w:r>
        <w:rPr>
          <w:b/>
          <w:u w:val="single"/>
        </w:rPr>
        <w:t>Задание 5. Таблица типа ООН. Клима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ьте в виде таблицы следующий текст (информация приведена за 2004 г.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 Марий-Эл количество осадков в июле составило 79 мм. В Пермской области средняя температура в июле была +18 град. В Красноярском крае средняя температура в январе была – 18 град. В Московской области количество осадков в январе составило 45 мм. В Оренбургской области средняя температура в январе была –11 град. В Удмуртии количество осадков в июле составило 61 мм. В Марий-Эл количество осадков в январе составило 26 мм. В Оренбургской области средняя температура в июле была +21 град. В Красноярском крае количество осадков в июле составило 55 мм. В Оренбургской области количество осадков в январе составило 35 мм. В Пермской области количество осадков в январе составило 52 мм. В Марий-Эл средняя температура в январе была –10 град. В Оренбургской области количество осадков в июле составило 89 мм. В Московской области средняя температура в июле была +20 град. В Удмуртии средняя температура в январе была –13 град. В Красноярском крае количество осадков в январе составило 36 мм. В Удмуртии средняя температура в июле была +19 град. В Московской области количество осадков в июле составило 66 мм. В Удмуртии количество осадков в январе составило 41 мм. В Пермской области количество осадков в июле составило 45 мм. В Марий-Эл средняя температура в июле была +20 град. В Красноярском крае средняя температура в июле была +17 град. В Пермской области средняя температура в январе была –14 град. В Московской области средняя температура в январе была –8 град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Таблица может иметь следующую структур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1"/>
        <w:gridCol w:w="1962"/>
      </w:tblGrid>
      <w:tr>
        <w:trPr/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храните таблицу в собственной папке под именем </w:t>
      </w:r>
      <w:r>
        <w:rPr>
          <w:rFonts w:cs="Arial" w:ascii="Arial" w:hAnsi="Arial"/>
        </w:rPr>
        <w:t>Климат</w:t>
      </w:r>
      <w:r>
        <w:rPr/>
        <w:t>.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u w:val="single"/>
        </w:rPr>
      </w:pPr>
      <w:r>
        <w:rPr>
          <w:b/>
          <w:u w:val="single"/>
        </w:rPr>
        <w:t>Задание 6.  Таблица типа ООН. Производство бумаг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данному тексту постройте таблицу той же структуры, что и в предыдущем зад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 1970 г. в СССР всего было произведено бумаги 4,2 млн. т. В 1970 г. в СССР на душу населения было произведено бумаги 17 кг. В 1980 г. в Бельгии на душу населения было произведено бумаги 81 кг. В 1970 г. в Болгарии всего было произведено бумаги 0,2 млн. т. В 1980 г. в Болгарии всего было произведено бумаги 0,3 млн. т. В 1980 г. в СССР всего было произведено бумаги 5,3 млн. т. В 1970 г. в Бельгии на душу населения было произведено бумаги 68 кг. В 1980 г. в Болгарии на душу населения было произведено 36 кг. В 1970 г. в Великобритании всего было произведено бумаги 3,6 млн. т. В 1970 г. в Великобритании на душу населения было произведено бумаги 65 кг. В 1980 г. в Бельгии всего было произведено бумаги 0,8 млн. т. В 1970 г. в Болгарии на душу населения было произведено бумаги 24 кг. В 1980 г. в Великобритании всего было произведено бумаги 3,0 млн. т. В 1980 г. в СССР на душу населения было произведено бумаги 20 кг. В 1970 г. в Бельгии всего было произведено бумаги 0,7 млн. т. В 1980 г. в Великобритании на душу населения было произведено бумаги 54 кг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пытайтесь изменить таблицу так, чтобы представить в ней дополнительную информ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 1989 г. в Болгарии всего было произведено бумаги 0,4 млн. т. В 1989 г. в Бельгии на душу населения было произведено бумаги 112 кг. В 1989 г. в СССР всего было произведено бумаги 6,3 млн. т. В 1989 г. в Бельгии всего было произведено бумаги 1,1 млн. т. В 1989 г. в Великобритании всего было произведено бумаги 3,6 млн. т. В 1989 г. в СССР на душу населения было произведено бумаги 22 кг. В 1989 г. в Великобритании на душу населения было произведено бумаги 63 кг. В 1989 г. в Болгарии на душу населения было произведено бумаги 42 к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rPr/>
      </w:pPr>
      <w:r>
        <w:rPr/>
        <w:t xml:space="preserve">Сохраните таблицу в собственной папке под именем </w:t>
      </w:r>
      <w:r>
        <w:rPr>
          <w:rFonts w:cs="Arial" w:ascii="Arial" w:hAnsi="Arial"/>
        </w:rPr>
        <w:t>Бумаг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u w:val="single"/>
        </w:rPr>
      </w:pPr>
      <w:r>
        <w:rPr>
          <w:b/>
          <w:u w:val="single"/>
        </w:rPr>
        <w:t>Задание 7. Логическая зада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умайте структуру и создайте таблицу для решения следующей логической задач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ня, Петя, Саша и Коля носят фамилии, начинающиеся на буквы В, П, С и К. Известно, что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ня и С – отличники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я и В – троечники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остом выше П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я ростом ниже П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Саши и Пети одинаковый рос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какую букву начинается фамилия каждого мальчика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фиксируйте в таблице решение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 таблицей запишите ответ к задач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ите созданный документ в файле с именем </w:t>
      </w:r>
      <w:r>
        <w:rPr>
          <w:rFonts w:cs="Arial" w:ascii="Arial" w:hAnsi="Arial"/>
        </w:rPr>
        <w:t>Логи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8. Самые-сам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иках и энциклопедиях найдите информацию для заполнения одной из следующих таблиц.</w:t>
      </w:r>
    </w:p>
    <w:p>
      <w:pPr>
        <w:pStyle w:val="Normal"/>
        <w:ind w:left="360" w:hanging="0"/>
        <w:jc w:val="both"/>
        <w:rPr/>
      </w:pPr>
      <w:r>
        <w:rPr/>
        <w:t>а) Крупнейшие оз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ое мор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ига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льское мор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ань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Медвежь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аза (Малав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Самые длинные р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лина,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зон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цз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сип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 – Ирты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 – Анга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анхэ (Желтая рек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 – Шилка – Оно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 таблицу в текстовом процесс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те документ в собственной папке под именем </w:t>
      </w:r>
      <w:r>
        <w:rPr>
          <w:rFonts w:cs="Arial" w:ascii="Arial" w:hAnsi="Arial"/>
        </w:rPr>
        <w:t>Са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9. Творческое задание</w:t>
      </w:r>
    </w:p>
    <w:p>
      <w:pPr>
        <w:pStyle w:val="Normal"/>
        <w:tabs>
          <w:tab w:val="clear" w:pos="708"/>
          <w:tab w:val="left" w:pos="1129" w:leader="none"/>
        </w:tabs>
        <w:ind w:left="360" w:hanging="0"/>
        <w:jc w:val="both"/>
        <w:rPr/>
      </w:pPr>
      <w:r>
        <w:rPr/>
        <w:t xml:space="preserve">Придумайте сами пример объектов, информацию о которых удобно представить в виде таблицы. Создайте соответствующую таблицу. Сохраните ее в собственной папке в файле с именем </w:t>
      </w:r>
      <w:r>
        <w:rPr>
          <w:rFonts w:cs="Arial" w:ascii="Arial" w:hAnsi="Arial"/>
        </w:rPr>
        <w:t>Идея2</w:t>
      </w:r>
      <w:r>
        <w:rPr/>
        <w:t>.</w:t>
      </w:r>
    </w:p>
    <w:p>
      <w:pPr>
        <w:pStyle w:val="Normal"/>
        <w:tabs>
          <w:tab w:val="clear" w:pos="708"/>
          <w:tab w:val="left" w:pos="1129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43:00Z</dcterms:created>
  <dc:creator>Школа № 78</dc:creator>
  <dc:description/>
  <dc:language>en-US</dc:language>
  <cp:lastModifiedBy>Плаксина В.В</cp:lastModifiedBy>
  <cp:lastPrinted>2008-10-17T00:43:00Z</cp:lastPrinted>
  <dcterms:modified xsi:type="dcterms:W3CDTF">2009-01-18T14:43:00Z</dcterms:modified>
  <cp:revision>2</cp:revision>
  <dc:subject/>
  <dc:title>Работа 3</dc:title>
</cp:coreProperties>
</file>