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ирование прохождения программы на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информатика и ИК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Класс   </w:t>
      </w:r>
      <w:r>
        <w:rPr>
          <w:b/>
          <w:i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  <w:tab/>
        <w:t xml:space="preserve"> по программе:  </w:t>
        <w:tab/>
        <w:tab/>
        <w:t xml:space="preserve">всего – 70,      в неделю – 2 </w:t>
      </w:r>
    </w:p>
    <w:p>
      <w:pPr>
        <w:pStyle w:val="Normal"/>
        <w:ind w:left="175" w:firstLine="2093"/>
        <w:rPr>
          <w:sz w:val="28"/>
          <w:szCs w:val="28"/>
        </w:rPr>
      </w:pPr>
      <w:r>
        <w:rPr>
          <w:sz w:val="28"/>
          <w:szCs w:val="28"/>
        </w:rPr>
        <w:t xml:space="preserve">по учебному плану:     </w:t>
        <w:tab/>
        <w:t>всего – 70,      в неделю – 2</w:t>
      </w:r>
    </w:p>
    <w:p>
      <w:pPr>
        <w:pStyle w:val="Normal"/>
        <w:ind w:left="175" w:firstLine="20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: </w:t>
        <w:tab/>
      </w:r>
      <w:r>
        <w:rPr>
          <w:i/>
          <w:sz w:val="28"/>
          <w:szCs w:val="28"/>
        </w:rPr>
        <w:t>Сборник. Программы для общеобразовательных учреждений; Информатика. 2 – 11 классы / Составитель М.Н. Бородин. – М.: БИНОМ. Лаборатория знаний, 2009.</w:t>
      </w:r>
    </w:p>
    <w:p>
      <w:pPr>
        <w:pStyle w:val="Normal"/>
        <w:ind w:left="2127" w:hanging="212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гринович Н.Д.</w:t>
      </w:r>
      <w:r>
        <w:rPr>
          <w:i/>
          <w:iCs/>
          <w:sz w:val="28"/>
          <w:szCs w:val="28"/>
        </w:rPr>
        <w:t xml:space="preserve"> </w:t>
        <w:tab/>
        <w:t>Программа базового курса «Информатика и ИКТ» для основной школы (7 – 9 классы)</w:t>
      </w:r>
    </w:p>
    <w:p>
      <w:pPr>
        <w:pStyle w:val="Normal"/>
        <w:ind w:left="2127" w:hanging="21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комендации: </w:t>
        <w:tab/>
      </w:r>
      <w:r>
        <w:rPr>
          <w:i/>
          <w:sz w:val="28"/>
          <w:szCs w:val="28"/>
        </w:rPr>
        <w:t>Письмо Нижегород</w:t>
        <w:softHyphen/>
        <w:t>ского института развития образования</w:t>
      </w:r>
    </w:p>
    <w:p>
      <w:pPr>
        <w:pStyle w:val="Normal"/>
        <w:ind w:left="2127" w:hanging="21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д издания: </w:t>
        <w:tab/>
      </w:r>
      <w:r>
        <w:rPr>
          <w:i/>
          <w:sz w:val="28"/>
          <w:szCs w:val="28"/>
        </w:rPr>
        <w:t>200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1310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  <w:softHyphen/>
              <w:t>чество час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текстовой информ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объектно-ориентированного программирова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зер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1559"/>
        <w:jc w:val="right"/>
        <w:outlineLvl w:val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425"/>
        <w:gridCol w:w="425"/>
        <w:gridCol w:w="426"/>
      </w:tblGrid>
      <w:tr>
        <w:trPr>
          <w:trHeight w:val="6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ирование графической информ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транственная дискретизац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тровые изображения на экране монит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литры цветов в системах цветопередачи RGB, CMYK и HS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тровая</w:t>
            </w:r>
            <w:r>
              <w:rPr>
                <w:szCs w:val="28"/>
                <w:lang w:val="en-US"/>
              </w:rPr>
              <w:t xml:space="preserve"> и </w:t>
            </w:r>
            <w:r>
              <w:rPr>
                <w:szCs w:val="28"/>
              </w:rPr>
              <w:t>векторн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раф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астровая граф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кторная граф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фейс и основные возможности графических редактор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графических примитивов в растровых и векторных графических редактора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рисования растровых графических редактор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объектами в векторных графических редактора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актирование изображений и рисун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тровая и векторная аним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ирование и обработка звуковой информ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фровое фото и  виде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ирование текстовой информ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здание документов в текстовых редактора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вод и редактирование докумен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хранение и печать докумен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орматирование докумен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орматирование символов. Форматирование абзаце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умерованные и маркированные списки. Таблиц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пьютерные словари и системы машинного перевода текс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истемы оптического распознавания документ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воичное кодирование чисел в компьютер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ые параметры электронных табли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95" w:leader="none"/>
              </w:tabs>
              <w:jc w:val="both"/>
              <w:rPr>
                <w:szCs w:val="28"/>
              </w:rPr>
            </w:pPr>
            <w:r>
              <w:rPr/>
              <w:t>Основные типы и форматы данны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95" w:leader="none"/>
              </w:tabs>
              <w:jc w:val="both"/>
              <w:rPr>
                <w:szCs w:val="28"/>
              </w:rPr>
            </w:pPr>
            <w:r>
              <w:rPr/>
              <w:t>Относительные, абсолютные и смешанные ссыл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/>
              <w:t>Встроенные фун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строение диаграмм и граф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редставление базы данных в виде таблицы и фор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ртировка и поиск данных в электронных таблица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йства алгоритма и его исполни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лок-схемы алгоритм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алгоритмов компьюте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алгоритмов компьютеро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менные: тип, имя, знач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ифметические, строковые и логические выраж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ейный алгорит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ейный алгорит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ическая структура «ветвление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ическая структура «ветвление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ическая структура «выбор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ическая структура «выбор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ическая структура «цикл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ическая структура «цикл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программирова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ункции в языках объектно-ориентированного и алгоритмического программ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рафические возможности объектно-ориентированного языка программирования Visual Basi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. Создание прое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. Защита проек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ающий мир как иерархическая систе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рование как метод позн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ые и информационные мод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лизация и визуализация модел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и исследование физических модел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ближенное решение уравн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ные системы распознавания химических вещест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модели управления объект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модели управления объекта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общ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ая культу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. Повторение. Коммуникационные технолог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. Повторение. Компьютер как универсальное устройство обработки информ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. Повторение. Информация и информационные процесс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ланирование прохождения программы по информатике и ИКТ в 9 классе. 2 часа в неделю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7:00Z</dcterms:created>
  <dc:creator>Плаксина Вера Валентиновна</dc:creator>
  <dc:description/>
  <dc:language>en-US</dc:language>
  <cp:lastModifiedBy>Плаксина В.В.</cp:lastModifiedBy>
  <dcterms:modified xsi:type="dcterms:W3CDTF">2012-09-04T14:18:00Z</dcterms:modified>
  <cp:revision>4</cp:revision>
  <dc:subject/>
  <dc:title/>
</cp:coreProperties>
</file>