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е прохождения программы на год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нформатика и ИКТ</w:t>
      </w:r>
      <w:r>
        <w:rPr>
          <w:sz w:val="28"/>
          <w:szCs w:val="28"/>
        </w:rPr>
        <w:tab/>
        <w:tab/>
        <w:tab/>
        <w:tab/>
        <w:tab/>
        <w:t xml:space="preserve">Класс   </w:t>
      </w:r>
      <w:r>
        <w:rPr>
          <w:b/>
          <w:bCs/>
          <w:i/>
          <w:iCs/>
          <w:sz w:val="28"/>
          <w:szCs w:val="28"/>
        </w:rPr>
        <w:t>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>по программе:</w:t>
        <w:tab/>
        <w:tab/>
        <w:tab/>
        <w:t>всего – 140,</w:t>
        <w:tab/>
        <w:tab/>
        <w:t xml:space="preserve">в неделю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му плану:</w:t>
        <w:tab/>
        <w:tab/>
        <w:t>всего – 140,</w:t>
        <w:tab/>
        <w:tab/>
        <w:t>в неделю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Программа: </w:t>
        <w:tab/>
      </w:r>
      <w:r>
        <w:rPr>
          <w:i/>
          <w:sz w:val="28"/>
          <w:szCs w:val="28"/>
        </w:rPr>
        <w:t>Сборник. Информатика. Программы для общеобразовательных учреждений. 2 – 11 классы : методическое пособие / Составитель М.Н. Бородин. – 2-е изд. – М. : БИНОМ. Лаборатория знаний, 2012.</w:t>
      </w:r>
    </w:p>
    <w:p>
      <w:pPr>
        <w:pStyle w:val="Normal"/>
        <w:ind w:left="2127" w:hanging="2127"/>
        <w:jc w:val="both"/>
        <w:rPr/>
      </w:pPr>
      <w:r>
        <w:rPr>
          <w:iCs/>
          <w:sz w:val="28"/>
          <w:szCs w:val="28"/>
        </w:rPr>
        <w:t>Угринович Н.Д.</w:t>
      </w:r>
      <w:r>
        <w:rPr>
          <w:i/>
          <w:iCs/>
          <w:sz w:val="28"/>
          <w:szCs w:val="28"/>
        </w:rPr>
        <w:t xml:space="preserve"> </w:t>
        <w:tab/>
        <w:t xml:space="preserve">Программы курса «Информатика и ИКТ» (базовый и профильный уровни) и элективного курса «Исследование информационных моделей» (10 – 11 классы) </w:t>
      </w:r>
      <w:r>
        <w:rPr>
          <w:iCs/>
          <w:sz w:val="28"/>
          <w:szCs w:val="28"/>
        </w:rPr>
        <w:t>(стр. 464 – 49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издания: </w:t>
        <w:tab/>
      </w:r>
      <w:r>
        <w:rPr>
          <w:i/>
          <w:sz w:val="28"/>
          <w:szCs w:val="28"/>
        </w:rPr>
        <w:t>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938"/>
        <w:gridCol w:w="1124"/>
      </w:tblGrid>
      <w:tr>
        <w:trPr>
          <w:trHeight w:val="4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часов 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и создания и обработки текстовой информ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поиск и сортировка информации (СУБД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обработки графической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 челов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подготовка к Е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оведения в компьютерном классе. Основные этапы разработки и исследования моделей на компьюте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формальной модели движения тела, брошенного под углом к гориз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модель движения тела на языке программ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модель движения тела на языке программ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модель движения тела в электронных таблиц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модель движения тела в электронных таблиц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 численные методы решения урав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 численные методы решения урав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ое решение уравнений на языке программ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ое решение уравнений на языке программ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ое решение уравнений в электронных таблиц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ое решение уравнений в электронных таблиц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нформационной модели с использованием метода Монте-Кар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нформационной модели с использованием метода Монте-Кар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модели, построенные с использованием метода Монте-Карло, на языке программ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модели, построенные с использованием метода Монте-Карло, на языке программ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развития популя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развития популя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модели развития популяций на языке программ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модели развития популяций на языке программ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модели развития популяций в электронных таблиц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модели развития популяций в электронных таблиц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оптимизационные мо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оптимизационные мод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сследование оптимизационной модели на языке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сследование оптимизационной модели на языке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сследование оптимизационной модели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сследование оптимизационной модели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нформационной модели распознавания химических волок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нформационной модели распознавания химических волок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распознавания химических волокон на языке программ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распознавания химических волокон на языке программ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схема полусум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схема тригг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логических устройств компьютера на языке программ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логических устройств компьютера на языке программ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логических устройств компьютера в электронных таблиц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логических устройств компьютера в электронных таблиц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систем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ые и разомкнутые системы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истем управления на языке программ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истем управления на языке программ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орию граф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рафов на языке программ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рафов на языке программ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Построение и исследование информационных модел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приложений для создания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и верстка в настольных издательских систем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бл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изобра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таб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тры цветов в системах цветопередачи RGB и CMYK. Цветоделение в полиграф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плаката в Microsoft Word 2007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плаката в OpenOffice.org Writer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Цветодел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языковые слова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еревод с использованием компьютерных словар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птического распознавания симво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птическое распознавание документов в формате изображ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. Системы управления базами да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реляционной базы данны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реляционной базы данны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рмы для просмотра и редактирования запис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здание формы для реляционной базы данны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данных с помощью фильт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тбор данных с помощью фильтров из реляционной базы данны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данных с помощью запро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тбор данных с помощью запросов из реляционной базы данны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данных в реляционной СУБ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ортировка данных в реляционной СУБ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данных с помощью отч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одготовка отчет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табличные базы данных. Связывание таб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Многотабличные базы данны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Технология хранения, отбора и сортировки информ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овой охв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тры RGB и CM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астровая и векторная графи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 графической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ывода графическ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управления цвет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Системы управления цветом в графических редактора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Технологии создания и обработки графической информ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компьютерная среда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енная система им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IP-адрес в различных формата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изация и транспортировка данных по компьютерным сет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"География" Интерн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HTML-кода Web-стра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терактивных Web-стра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азработка интерактивной Web-страницы с использованием Web-редактор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терактивной </w:t>
            </w:r>
            <w:r>
              <w:rPr>
                <w:lang w:val="en-US"/>
              </w:rPr>
              <w:t>Web-</w:t>
            </w:r>
            <w:r>
              <w:rPr/>
              <w:t>страниц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терактивной </w:t>
            </w:r>
            <w:r>
              <w:rPr>
                <w:lang w:val="en-US"/>
              </w:rPr>
              <w:t>Web-</w:t>
            </w:r>
            <w:r>
              <w:rPr/>
              <w:t>стра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Коммуникацион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волюции. Информационн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нфер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общение в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технологии в Интер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Интерне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в Интерн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Информационная деятельность челове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Информация. Кодирование информ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Информация. Кодирование информ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Тест по теме «Информация. Кодирование информ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Устройство компьютера и программное обеспеч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Устройство компьютера и программное обеспеч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Тест по теме «Устройство компьютера и программное обеспеч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Алгоритмизация и программир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Алгоритмизация и программирова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Тест по теме «Алгоритмизация и программир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Основы логики и логические основы компьютер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Основы логики и логические основы компьюте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Тест по теме «Основы логики и логические основы компьютер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Моделирование и формализац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Моделирование и формализац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Тест по теме «Моделирование и формализац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Информацион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Информационные технолог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Тест по теме «Информацион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Коммуникационные технолог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Повторение темы «Коммуникацион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. Тест по теме «Коммуникационные технолог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дготовка к ЕГЭ. 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дготовка к ЕГЭ. 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дготовка к ЕГЭ. 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дготовка к ЕГЭ. 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дготовка к ЕГЭ. 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6" w:right="851" w:gutter="0" w:header="709" w:top="851" w:footer="3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/>
    </w:pPr>
    <w:r>
      <w:rPr>
        <w:sz w:val="17"/>
        <w:szCs w:val="17"/>
      </w:rPr>
      <w:t xml:space="preserve">Программа: </w:t>
    </w:r>
    <w:r>
      <w:rPr>
        <w:i/>
        <w:sz w:val="17"/>
        <w:szCs w:val="17"/>
      </w:rPr>
      <w:t>Н.Д. Угринович Программы профильных об</w:t>
      <w:softHyphen/>
      <w:t>щеобразовательных курсов «Информатика и ИКТ» для средней школ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м. дале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ланирование прохождения программы на год для 11 классов. 4 часа в неделю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595" w:hanging="0"/>
      <w:jc w:val="center"/>
    </w:pPr>
    <w:rPr>
      <w:b/>
      <w:small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2:00Z</dcterms:created>
  <dc:creator>Плаксина В.В.</dc:creator>
  <dc:description/>
  <dc:language>en-US</dc:language>
  <cp:lastModifiedBy>Плаксина В.В.</cp:lastModifiedBy>
  <cp:lastPrinted>2008-10-14T13:26:00Z</cp:lastPrinted>
  <dcterms:modified xsi:type="dcterms:W3CDTF">2012-09-04T17:12:00Z</dcterms:modified>
  <cp:revision>2</cp:revision>
  <dc:subject/>
  <dc:title/>
</cp:coreProperties>
</file>