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ование прохождения программы на год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информатика и ИКТ</w:t>
      </w:r>
      <w:r>
        <w:rPr>
          <w:sz w:val="28"/>
          <w:szCs w:val="28"/>
        </w:rPr>
        <w:tab/>
        <w:tab/>
        <w:tab/>
        <w:tab/>
        <w:tab/>
        <w:t xml:space="preserve">Класс   </w:t>
      </w:r>
      <w:r>
        <w:rPr>
          <w:b/>
          <w:bCs/>
          <w:i/>
          <w:iCs/>
          <w:sz w:val="28"/>
          <w:szCs w:val="28"/>
        </w:rPr>
        <w:t>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>по программе:</w:t>
        <w:tab/>
        <w:tab/>
        <w:tab/>
        <w:t>всего – 70,</w:t>
        <w:tab/>
        <w:tab/>
        <w:t xml:space="preserve">в неделю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му плану:</w:t>
        <w:tab/>
        <w:tab/>
        <w:t>всего – 70,</w:t>
        <w:tab/>
        <w:tab/>
        <w:t>в неделю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 xml:space="preserve">Программа: </w:t>
        <w:tab/>
      </w:r>
      <w:r>
        <w:rPr>
          <w:i/>
          <w:sz w:val="28"/>
          <w:szCs w:val="28"/>
        </w:rPr>
        <w:t>Сборник. Информатика. Программы для общеобразовательных учреждений. 2 – 11 классы : методическое пособие / Составитель М.Н. Бородин. – 2-е изд. – М. : БИНОМ. Лаборатория знаний, 2012.</w:t>
      </w:r>
    </w:p>
    <w:p>
      <w:pPr>
        <w:pStyle w:val="Normal"/>
        <w:ind w:left="2127" w:hanging="2127"/>
        <w:jc w:val="both"/>
        <w:rPr/>
      </w:pPr>
      <w:r>
        <w:rPr>
          <w:iCs/>
          <w:sz w:val="28"/>
          <w:szCs w:val="28"/>
        </w:rPr>
        <w:t>Угринович Н.Д.</w:t>
      </w:r>
      <w:r>
        <w:rPr>
          <w:i/>
          <w:iCs/>
          <w:sz w:val="28"/>
          <w:szCs w:val="28"/>
        </w:rPr>
        <w:t xml:space="preserve"> </w:t>
        <w:tab/>
        <w:t xml:space="preserve">Программы курса «Информатика и ИКТ» (базовый и профильный уровни) и элективного курса «Исследование информационных моделей» (10 – 11 классы) </w:t>
      </w:r>
      <w:r>
        <w:rPr>
          <w:iCs/>
          <w:sz w:val="28"/>
          <w:szCs w:val="28"/>
        </w:rPr>
        <w:t>(стр. 464 – 491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издания: </w:t>
        <w:tab/>
      </w:r>
      <w:r>
        <w:rPr>
          <w:i/>
          <w:sz w:val="28"/>
          <w:szCs w:val="28"/>
        </w:rPr>
        <w:t>2012</w:t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мендации: </w:t>
        <w:tab/>
      </w:r>
      <w:r>
        <w:rPr>
          <w:i/>
          <w:sz w:val="28"/>
          <w:szCs w:val="28"/>
        </w:rPr>
        <w:t>Письмо Нижегородского института развития образования, 2006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6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411"/>
        <w:gridCol w:w="1549"/>
      </w:tblGrid>
      <w:tr>
        <w:trPr>
          <w:trHeight w:val="11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ем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числовой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, поиска и сортировки информац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информатика. Разработк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5"/>
        <w:gridCol w:w="15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го поведения в компьютерном классе. Повторе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Типовые алгоритмические структу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твляющийся алгоритм. Оператор услов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цикла с параметро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цикла с предусловием </w:t>
            </w:r>
            <w:r>
              <w:rPr>
                <w:lang w:val="en-US"/>
              </w:rPr>
              <w:t>WHILE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цикла с постусловием </w:t>
            </w:r>
            <w:r>
              <w:rPr>
                <w:lang w:val="en-US"/>
              </w:rPr>
              <w:t>REPEAT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«Операторы цикла с условием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оженные цикл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рные массивы. Работа с элементам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в массиве. Упорядочение масси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мерные массив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. Процедур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: описание, обращение, парамет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а в </w:t>
            </w:r>
            <w:r>
              <w:rPr>
                <w:lang w:val="en-US"/>
              </w:rPr>
              <w:t>Basic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Алгоритмизация и программирование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я объектов. Формализац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в моделирован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нформационных моделе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Моделирование и формализация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алькулятор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лектронной таблиц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 формат данны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и абсолютные ссыл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и абсолютные ссыл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математические и логические функ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математические и логические функ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числовых данных с помощью диаграмм и графико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числовых данных с помощью диаграмм и график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Технология обработки числовой информации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. Типы баз данны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 базами данных СУБ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я данных: таблицы, формы, запросы, отчет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уктуры базы данных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данны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данных в базе данных. Сортировка базы данных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теме «Создание базы данных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компьютерные се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компьютерная сеть Интернет. Адресация в Интернет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передачи данных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 и телеконферен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паути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овые архив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общение в Интерн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технологии в Интерне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Телекоммуникационные технологии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. Информационная культура. Правовая охрана программ и данных. Защита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ы и </w:t>
            </w:r>
            <w:r>
              <w:rPr>
                <w:lang w:val="en-US"/>
              </w:rPr>
              <w:t>Web</w:t>
            </w:r>
            <w:r>
              <w:rPr/>
              <w:t>-страницы. Форматирование текста и размещение графи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ерссылки на </w:t>
            </w:r>
            <w:r>
              <w:rPr>
                <w:lang w:val="en-US"/>
              </w:rPr>
              <w:t>Web-</w:t>
            </w:r>
            <w:r>
              <w:rPr/>
              <w:t>страница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на </w:t>
            </w:r>
            <w:r>
              <w:rPr>
                <w:lang w:val="en-US"/>
              </w:rPr>
              <w:t>Web-</w:t>
            </w:r>
            <w:r>
              <w:rPr/>
              <w:t>страница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е средства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с использованием Web-редактор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с использованием Web-редактор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вторение. Решение заданий ЕГЭ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вторение. Решение заданий ЕГЭ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. Повторение. Решение заданий ЕГЭ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6" w:right="851" w:gutter="0" w:header="709" w:top="904" w:footer="709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/>
    </w:pPr>
    <w:r>
      <w:rPr>
        <w:sz w:val="17"/>
        <w:szCs w:val="17"/>
      </w:rPr>
      <w:t xml:space="preserve">Угринович Н.Д. </w:t>
      <w:tab/>
      <w:t xml:space="preserve">Учебный и программно-методический комплекс по базовому, профильному и элективному курсам </w:t>
      <w:br/>
      <w:t>«Информатика и ИК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ланирование прохождения программы на год для 11 классов. 2 часа в неделю</w:t>
    </w:r>
  </w:p>
  <w:p>
    <w:pPr>
      <w:pStyle w:val="Header"/>
      <w:ind w:right="36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595" w:hanging="0"/>
      <w:jc w:val="center"/>
    </w:pPr>
    <w:rPr>
      <w:b/>
      <w:small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4" w:leader="none"/>
        <w:tab w:val="right" w:pos="93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0:00Z</dcterms:created>
  <dc:creator>Плаксина В.В.</dc:creator>
  <dc:description/>
  <dc:language>en-US</dc:language>
  <cp:lastModifiedBy>Плаксина В.В.</cp:lastModifiedBy>
  <cp:lastPrinted>2007-08-28T16:24:00Z</cp:lastPrinted>
  <dcterms:modified xsi:type="dcterms:W3CDTF">2012-09-04T17:00:00Z</dcterms:modified>
  <cp:revision>2</cp:revision>
  <dc:subject/>
  <dc:title/>
</cp:coreProperties>
</file>