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 и ИКТ</w:t>
      </w:r>
      <w:r>
        <w:rPr>
          <w:sz w:val="28"/>
          <w:szCs w:val="28"/>
        </w:rPr>
        <w:tab/>
        <w:tab/>
        <w:tab/>
        <w:tab/>
        <w:tab/>
        <w:t xml:space="preserve">Класс   </w:t>
      </w:r>
      <w:r>
        <w:rPr>
          <w:b/>
          <w:bCs/>
          <w:i/>
          <w:iCs/>
          <w:sz w:val="28"/>
          <w:szCs w:val="28"/>
        </w:rPr>
        <w:t>1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по программе:</w:t>
        <w:tab/>
        <w:tab/>
        <w:tab/>
        <w:t>всего – 140,</w:t>
        <w:tab/>
        <w:tab/>
        <w:t xml:space="preserve">в неделю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му плану:</w:t>
        <w:tab/>
        <w:tab/>
        <w:t>всего – 140,</w:t>
        <w:tab/>
        <w:tab/>
        <w:t>в неделю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Программа: </w:t>
        <w:tab/>
      </w:r>
      <w:r>
        <w:rPr>
          <w:i/>
          <w:sz w:val="28"/>
          <w:szCs w:val="28"/>
        </w:rPr>
        <w:t>Сборник. Информатика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/>
      </w:pPr>
      <w:r>
        <w:rPr>
          <w:iCs/>
          <w:sz w:val="28"/>
          <w:szCs w:val="28"/>
        </w:rPr>
        <w:t>Угринович Н.Д.</w:t>
      </w:r>
      <w:r>
        <w:rPr>
          <w:i/>
          <w:iCs/>
          <w:sz w:val="28"/>
          <w:szCs w:val="28"/>
        </w:rPr>
        <w:t xml:space="preserve"> </w:t>
        <w:tab/>
        <w:t xml:space="preserve">Программы курса «Информатика и ИКТ» (базовый и профильный уровни) и элективного курса «Исследование информационных моделей» (10 – 11 классы) </w:t>
      </w:r>
      <w:r>
        <w:rPr>
          <w:iCs/>
          <w:sz w:val="28"/>
          <w:szCs w:val="28"/>
        </w:rPr>
        <w:t>(стр. 464 – 49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7"/>
        <w:gridCol w:w="1265"/>
      </w:tblGrid>
      <w:tr>
        <w:trPr>
          <w:trHeight w:val="1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час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омпьютера и защита информ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Системы счис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оведения в компьютерном классе. Магистрально-модульный принцип построения компьют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о-модульный принцип построения компьюте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пам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ая памя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-пам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структура носителя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ческая файл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став операционн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ка операцион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оносные программы и антивирусны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вирусы и защита от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черви и защита от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ские программы и защита от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и шпионские программы и защита от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м и защита от н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ерские утилиты и защита от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Архитектура компьютера и защита информаци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физ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биолог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общественных наук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кибернети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 зн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Шенн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, графической и звуковой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Информация. Измерение информаци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стемы счис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зиционная система счис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ая система счис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дробей из десятичной системы в двоичную, восьмеричную и шестнадцатеричну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ел в формате с фиксированной зап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ел в формате с плавающей запят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Системы счисл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мыш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умножение, сложение и отриц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ра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еобразование логических выра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Основы логи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логические элемен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сх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тор двоичных чисе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г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Логические основы компьютер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 его св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алгоритма, система команд исполни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алгоритмическая струк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ие структуры «ветвление» и «выбор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языков программ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стой переменной в программир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ы. Структура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 языка программ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ввода-выв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обработки символьных перем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неполное ветвление. Оператор вет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цикла. Конструкция </w:t>
            </w:r>
            <w:r>
              <w:rPr>
                <w:lang w:val="en-US"/>
              </w:rPr>
              <w:t>FOR</w:t>
            </w:r>
            <w:r>
              <w:rPr/>
              <w:t xml:space="preserve"> … </w:t>
            </w:r>
            <w:r>
              <w:rPr>
                <w:lang w:val="en-US"/>
              </w:rPr>
              <w:t>NEX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цикла с предусловием WHI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цикла с постусловием REPE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ая конструкция, реализуемая оператором I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и фун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ерация и рекур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в языках программ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и математическая системы координа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ассива. Типы массив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чи обработки массив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ные цик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чи обработки многомерных массив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числовых массив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строковых массив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данных в фай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ограммир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принцип построения решений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904" w:footer="314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/>
    </w:pPr>
    <w:r>
      <w:rPr>
        <w:sz w:val="17"/>
        <w:szCs w:val="17"/>
      </w:rPr>
      <w:t xml:space="preserve">Программа: </w:t>
    </w:r>
    <w:r>
      <w:rPr>
        <w:i/>
        <w:sz w:val="17"/>
        <w:szCs w:val="17"/>
      </w:rPr>
      <w:t>Н.Д. Угринович Программы профильных об</w:t>
      <w:softHyphen/>
      <w:t xml:space="preserve">щеобразовательных курсов «Информатика и ИКТ» для средней школы. </w:t>
    </w:r>
    <w:r>
      <w:rPr>
        <w:iCs/>
        <w:sz w:val="17"/>
        <w:szCs w:val="17"/>
      </w:rPr>
      <w:t>Письмо Нижегород</w:t>
      <w:softHyphen/>
      <w:t>ского института развития образования</w:t>
    </w:r>
    <w:r>
      <w:rPr>
        <w:i/>
        <w:sz w:val="17"/>
        <w:szCs w:val="17"/>
      </w:rPr>
      <w:t>,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м. дале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Планирование прохождения программы на год для 10 классов. 4 часа в недел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0:00Z</dcterms:created>
  <dc:creator>Плаксина В.В.</dc:creator>
  <dc:description/>
  <dc:language>en-US</dc:language>
  <cp:lastModifiedBy>Плаксина В.В.</cp:lastModifiedBy>
  <cp:lastPrinted>2005-08-28T18:51:00Z</cp:lastPrinted>
  <dcterms:modified xsi:type="dcterms:W3CDTF">2012-09-04T17:10:00Z</dcterms:modified>
  <cp:revision>2</cp:revision>
  <dc:subject/>
  <dc:title/>
</cp:coreProperties>
</file>